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3 sayılı kararı ile</w:t>
      </w:r>
      <w:r>
        <w:rPr>
          <w:bCs/>
          <w:sz w:val="24"/>
          <w:szCs w:val="24"/>
        </w:rPr>
        <w:t xml:space="preserve"> </w:t>
      </w:r>
      <w:r>
        <w:rPr>
          <w:sz w:val="24"/>
          <w:szCs w:val="24"/>
        </w:rPr>
        <w:t>İmar ve Bayındırlık Komisyonu ile Ulaşım Komisyonu</w:t>
      </w:r>
      <w:r>
        <w:rPr>
          <w:bCs/>
          <w:sz w:val="24"/>
          <w:szCs w:val="24"/>
        </w:rPr>
        <w:t xml:space="preserve">'na müştereken </w:t>
      </w:r>
      <w:r>
        <w:rPr>
          <w:sz w:val="24"/>
          <w:szCs w:val="24"/>
        </w:rPr>
        <w:t>havale edilen,  Erdemli Belediye Meclisi’nin 01.12.2015 tarih ve 186 sayı kararı kabul edilen Erdemli İlçesi, Kargıcak Mahallesi, 219 ada 3-111-113 ve 114 No.lu parsellere ilişkin 1/1000 ölçekli uygulama imar planı değişikliği ile ilgili, 10/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 xml:space="preserve">Erdemli İlçesi, Kargıcak Mahallesi, 219 ada 3-11-113-114 numaralı parsellerde kayıtlı, mevcut onaylı imar planlarında tarımsal niteliği koruncak alan olarak ayrılmış olan taşınmazların yola cephesi bulunmadığından bahse konu parsellerin doğusundan geçen 20 metre enkesitli taşıt yolunun mülkiyete göre yeniden düzenlenmesi ve parsellerin yoldan cephe alması için imar planı değişikliği teklifi hazırlandığı belirtilmektedir. </w:t>
      </w:r>
    </w:p>
    <w:p>
      <w:pPr>
        <w:pStyle w:val="Normal"/>
        <w:ind w:firstLine="708"/>
        <w:jc w:val="both"/>
        <w:rPr/>
      </w:pPr>
      <w:r>
        <w:rPr>
          <w:sz w:val="24"/>
          <w:szCs w:val="24"/>
        </w:rPr>
        <w:t>Söz konusu teklifin Erdemli Belediye Meclisi’nin 01.10.2014 tarih ve 236 sayılı kararı ile görüşüldüğü ve Mersin Büyükşehir Belediye Meclisi’nin 16.01.2015 tarih ve 71 sayılı kararı ile tadilen onaylandığı belirtilmekte olup, konuya ilişkin Çevre ve Şehircilik İl Müdürlüğü’nün 18.05.2015 tarih ve 5149 sayılı yazısı ile devamlılığı olan yolun daraltıldığı ve plan notlarının Çevre Düzeni Planına uygun olması gerektiği iletilmiştir.</w:t>
      </w:r>
    </w:p>
    <w:p>
      <w:pPr>
        <w:pStyle w:val="Normal"/>
        <w:ind w:firstLine="708"/>
        <w:jc w:val="both"/>
        <w:rPr>
          <w:color w:val="000000"/>
          <w:sz w:val="24"/>
          <w:szCs w:val="24"/>
        </w:rPr>
      </w:pPr>
      <w:r>
        <w:rPr>
          <w:sz w:val="24"/>
          <w:szCs w:val="24"/>
        </w:rPr>
        <w:t xml:space="preserve">İmar planı değişikliği teklifinin Çevre ve Şehircilik İl Müdürlüğü’nün 18.05.2015 tarih ve 5149 sayılı yazısı ile iletilen eksikliklerin giderilmesine ilişkin hazırlandığı anlaşıldığından; Erdemli İlçesi, Kargıcak Mahallesi, 219 ada 3-111-113-114 numaralı parsellere ilişkin hazırlanan 1/1000 ölçekli uygulama imar planı değişikliği teklifinin </w:t>
      </w:r>
      <w:r>
        <w:rPr>
          <w:b/>
          <w:sz w:val="24"/>
          <w:szCs w:val="24"/>
        </w:rPr>
        <w:t xml:space="preserve">ekli paraflı krokide görüldüğü şekli ile tadilen onaylanmasını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2-15T07:55:00Z</dcterms:modified>
  <cp:revision>90</cp:revision>
  <dc:subject/>
  <dc:title/>
</cp:coreProperties>
</file>